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bwasser – Gesunde Umwelt e.V.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eantrage die Aufnahme in den Verein Abwasser – Gesunde Umwelt e.V., Fuchspaß 29, 14822 Borkheide, Tel.: 033845/30439, 40418, 41288,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Fax:033845/40419, Email: </w:t>
      </w:r>
      <w:hyperlink r:id="rId2">
        <w:r>
          <w:rPr>
            <w:rStyle w:val="InternetLink"/>
            <w:rFonts w:cs="Arial" w:ascii="Arial" w:hAnsi="Arial"/>
            <w:sz w:val="24"/>
            <w:lang w:val="fr-FR"/>
          </w:rPr>
          <w:t>abwasser-borkheide@web.de</w:t>
        </w:r>
      </w:hyperlink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: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 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rift: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tglied ab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Aufnahmegebühr in Höhe von 10,-- Euro ist sofort,  der Mitgliedsbeitrag in Höhe von 5.-- € monatlich bzw. 60.-- Euro jährlich ist ¼ jährlich im Voraus oder am 1.3. eines jeden Jahres insgesamt zu zahl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rt, Datum:__________________________Unterschrift: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wasser-borkheide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05:00Z</dcterms:created>
  <dc:creator>jürgen brehme</dc:creator>
  <dc:description/>
  <dc:language>en-US</dc:language>
  <cp:lastModifiedBy>Roswitha Schlesinger</cp:lastModifiedBy>
  <cp:lastPrinted>2003-02-28T10:02:00Z</cp:lastPrinted>
  <dcterms:modified xsi:type="dcterms:W3CDTF">2005-06-19T09:05:00Z</dcterms:modified>
  <cp:revision>2</cp:revision>
  <dc:subject/>
  <dc:title>Bundesverband der Reiseleiter, Animateure und Gästeführer e</dc:title>
</cp:coreProperties>
</file>